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5-2123-2108/2024</w:t>
      </w:r>
    </w:p>
    <w:p>
      <w:pPr>
        <w:pStyle w:val="Heading"/>
        <w:widowControl w:val="false"/>
        <w:ind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4-009287-47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 Нижневартовск</w:t>
        <w:tab/>
        <w:tab/>
        <w:tab/>
        <w:tab/>
        <w:t xml:space="preserve">                        23 октября 2024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- Югры Щетнико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ул. Нефтяников, 6, </w:t>
      </w:r>
      <w:r>
        <w:rPr>
          <w:sz w:val="26"/>
          <w:szCs w:val="26"/>
        </w:rPr>
        <w:t xml:space="preserve">рассмотрев дело об административном правонарушении в отношении: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манова Семена Равильевича, **** года рождения, уроженца ******, работающего ******, зарегистрированного и проживающего по адресу: *****, паспорт ******,</w:t>
      </w:r>
    </w:p>
    <w:p>
      <w:pPr>
        <w:pStyle w:val="TextBodyIndent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01.10.2024 г. в 14:22 час. в районе д. 34 ст. 6 по ул. 2П-2 г. Нижневартовска Усманов С.Р., в нарушение п. 2.7 Правил дорожного движения, передал управление автомобилем «Джили Элегранд», государственный регистрационный знак ***** Усманову С.Р., находившемуся в состоянии опьянения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Усманов С.Р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Усманова С.Р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Таким образом, приняв необходимые меры для надлежащего извещения Усманова С.Р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считает возможным рассмотреть дело в отсутствие Усманова С.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л письменные доказательства по делу об административном правонарушени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86 ХМ № 600523 от 01.10.2024 г. Усманову С.Р. были разъяснены его процессуальные права, предусмотренные ст. 25.1 КоАП РФ, а также возможность не свидетельствовать против себя (ст. 51 Конституции РФ), что зафиксирован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яснения Усманова С.Р. от 01.10.2024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рапорт инспектора ИДПС ОГИБДД УМВД России по г. Нижневартовску от 01.10.2024 года о том, что Усманов С.Р. передал право управления транспортным средством Усманову С.Р., находящемуся в состоянии алкогольного опьянения и на него составлен протокол об административном правонарушении по ч. 2 ст. 12.8 Кодекса РФ об АП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копия протокола об административном правонарушении 86 ХМ № 600522 от 01.10.2024 г. Усманова С.Р. перед дачей объяснений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копия протокола 86 СЛ № 0219632 от 01.10.2024 г. об отстранении от управления транспортным средством, согласно которому правонарушитель был отстранен от управления автомобилем по причине наличия у него признаков опья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копия бумажного носителя с записью результатов исследования, согласно которому установленная у Усманова С.Р. концентрация абсолютного этилового спирта в выдыхаемом воздухе составила 1,056 мг/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копия акта 86 ГП № 048050 от 01.10.2024 г. освидетельствования на состояние алкогольного опьянения, которым с применением технического средства измерения у Усманова С.Р. установлено состояние алкогольного опьянения, с чем Усманов С.Р., согласилс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копия протокола 86 ОГ № 164354 о задержании транспортного средства - автомобиля «Джили Элегранд», государственный регистрационный знак *****, который передан ФИО1, и помещен на стоянку по адресу: г. Нижневартовск, ул. 9П, д. 4, стр. 11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апорт ИДПС ГИБДД УМВД по городу Нижневартовску по обстоятельствам выявленного правонарушения от 01.10.2024 г.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Усманова С.Р. в совершении административного правонарушения, предусмотренного ч. 2 ст. 12.8 Кодекса Российской Федерации об административных правонарушениях, а именно в передаче управления транспортным средством лицу, находящемуся в состоянии опьянения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ДД, водителю запрещается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данной категории или в случае его изъятия в установленном порядке - временного разре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стоятельств, в соответствии со ст. 4.2 и ст. 4.3 КоАП РФ, смягчающих и отягчающих административную ответственность мировым судьей не установлено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правонарушения, отсутствие отягчающих и смягчающих административную ответственность обстоятельств, предусмотренных ст.ст. 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Усманова Семена Равильевича признать виновным в совершении административного правонарушения, предусмотренного ч. 2 ст. 12.8 Кодекса Российской Федерации об административных правонарушениях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Р/счет 03100643000000018700; кор. счет 40102810245370000007, ИНН 8601010390; КПП 860101001; БИК 007162163; ОКТМО 71875000; КБК 18811601123010001140 Банк: РКЦ г. Ханты-Мансийск. </w:t>
      </w:r>
      <w:r>
        <w:rPr>
          <w:b/>
          <w:sz w:val="26"/>
          <w:szCs w:val="26"/>
        </w:rPr>
        <w:t>УИН 18810486040480023980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  <w:lang w:val="ru-RU" w:bidi="ar-SA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судебного участка № 8    </w:t>
        <w:tab/>
        <w:t xml:space="preserve">     </w:t>
        <w:tab/>
        <w:t xml:space="preserve">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